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 марта 2021 года в 10 часов 0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22 марта 2021 года с 11 час. 0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енков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 Виталье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муниципального    имущества Администрации муниципального образования "Город Архангельск" (председатель комиссии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италье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муниципально – правового департамента Администрации муниципального образования "Город Архангельск" – начальник управления правового обеспечения имущественного комплекса         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муниципальной собственности департамента муниципального имущества Администрации муниципального образования "Город Архангельск"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Администрации муниципального образования "Город Архангельск"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муниципального имущества Администрации муниципального образования "Город Архангельск" (далее – комиссия по проведению торгов) входит 7 членов комиссии. Заседание проводится в присутствии 4 членов комиссии по проведению торгов. Комиссия по проведению торгов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в электронной форм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25 февраля 2021 года по 22 марта 2021 года посредством функционала электронной торговой площадки АО "Сбербанк – АСТ" производился прием заявок от претендентов для участия в аукционе в электронной форме на право заключения договора аренды 23 марта 2021 года в 10 часов 00 минут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ассматриваются заявки на аукцион 23 марта 2021 года в 10 часов 00 минут на право заключения договора аренды следующего муниципального имущест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268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асположение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муниципального имущества</w:t>
            </w:r>
          </w:p>
        </w:tc>
      </w:tr>
      <w:tr>
        <w:trPr>
          <w:trHeight w:val="1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Архангельск, Ломоносовский территориальный округ, ул. Урицкого, д. 50, пом. 5-Н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с кадастровым номером 29:22:050103:1428 на первом этаже, расположенное  в здании 1987 года построй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ы – ж/б панели, 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ы - цементные,  потолки - побелка, имеется водоснабжение, канализация, электроснабж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 кв. м</w:t>
            </w:r>
          </w:p>
        </w:tc>
      </w:tr>
    </w:tbl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ое назначение муниципального имущества: бытовые услуги (парикмахерская)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– 5 лет с момента его государственной регистраци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ачальная (минимальная) месячная арендная плата за муниципальное имущество –                 5 000,00 руб. (без учета НДС)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1 000,00 руб. Шаг аукциона – 250,00 руб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По состоянию на 11 часов 00 минут 22 марта 2021 года подано 2 заявки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й и отзывов заявок на участие в аукционе не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оступили заявки от следующих заявителей (наименование заявителя, дата и время регистрации заявки, ее номер/ - № лота)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Индивидуальный предприниматель Грунова Наталья Викторовна – 16.03.2021 в    16 час. 59 мин. № 1823 / - (на лот № 1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Общество с ограниченной ответственностью "АгроРент" – 17.03.2021 в 21 час.           08 мин. № 9970 / - (на лот № 1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3. Комиссия по проведению торгов рассмотрела заявки и объявила следующие сведения в отношении заяв</w:t>
      </w:r>
      <w:r>
        <w:rPr/>
        <w:t>ок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31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аукцион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 Грунова Наталья Викто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8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"АгроРен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970</w:t>
            </w:r>
          </w:p>
        </w:tc>
      </w:tr>
      <w:tr>
        <w:trPr>
          <w:trHeight w:val="5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505, Архангельская обл., Приморский р-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Степанов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одвинская, д.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507, Тюменская об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р-н Тюмен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. Кулаковское, с. Луговое, ул. Губернская, д. 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ведений и документов, предусмотренных документацией об аукцион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(форма №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ись документов, представляемых к заявке на участие в аукционе в электронной форме на право заключения договора аренды (форма № 2)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</w:t>
            </w:r>
          </w:p>
        </w:tc>
      </w:tr>
      <w:tr>
        <w:trPr>
          <w:trHeight w:val="8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рменное наименование (наименование), сведения об организаци</w:t>
              <w:softHyphen/>
              <w:t>онно-правовой форме, о месте нахождения, почтовый адрес (для юридиче</w:t>
              <w:softHyphen/>
              <w:t>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</w:t>
              <w:softHyphen/>
              <w:t>пию такой выписки (для юридических лиц), полученную не ранее чем за шесть месяцев до даты размещения на официальном сайте извещения о про</w:t>
              <w:softHyphen/>
              <w:t>ведении аукциона выписку из единого государственного реестра индивиду</w:t>
              <w:softHyphen/>
              <w:t>альных предпринимателей или нотариально заверенную копию такой вы</w:t>
              <w:softHyphen/>
              <w:t>писки (для индивидуальных предпринимателей), копии документов, удосто</w:t>
              <w:softHyphen/>
              <w:t>веряющих личность (для иных физических лиц), надлежащим образом заве</w:t>
              <w:softHyphen/>
              <w:t>ренный перевод на русский язык документов о государственной регистрации юридического лица или физического лица в качестве индивидуального пред</w:t>
              <w:softHyphen/>
              <w:t>принимателя в соответствии с законодательством соответствующего госу</w:t>
              <w:softHyphen/>
              <w:t>дарства (для иностранных лиц), полученные не ранее чем за шесть месяцев до даты размещения на официальном сайте извещения о проведении аук</w:t>
              <w:softHyphen/>
              <w:t>ци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1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</w:t>
              <w:softHyphen/>
              <w:t>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</w:t>
              <w:softHyphen/>
              <w:t xml:space="preserve">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</w:t>
            </w:r>
            <w:r>
              <w:rPr>
                <w:b/>
                <w:sz w:val="22"/>
                <w:szCs w:val="22"/>
              </w:rPr>
              <w:t xml:space="preserve">доверенность </w:t>
            </w:r>
            <w:r>
              <w:rPr>
                <w:sz w:val="22"/>
                <w:szCs w:val="22"/>
              </w:rPr>
              <w:t>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</w:t>
              <w:softHyphen/>
              <w:t>телем заявителя, заявка на участие в аукционе должна содержать также до</w:t>
              <w:softHyphen/>
              <w:t>кумент, подтверждающий полномочия так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 заявителя (для юридических ли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 (справка о том, что сделка не является крупно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ление об отсутствии решения о ликвидации заявителя - юридиче</w:t>
              <w:softHyphen/>
              <w:t>ского лица, об отсутствии решения арбитражного суда о признании заявителя - юридического лица, индивидуального предпринимателя банкротом и об от</w:t>
              <w:softHyphen/>
              <w:t>крытии конкурсного производства, об отсутствии решения о приостановле</w:t>
              <w:softHyphen/>
              <w:t>нии деятельности заявителя в порядке, предусмотренном Кодексом Россий</w:t>
              <w:softHyphen/>
              <w:t>ской Федерации об административных правонаруш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или копии документов, подтверждающие внесение задатка (платежное поручение, подтверждающее перечисление задатка), указанные в форме № 2 к настоящей документации (дата внесения задат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римечание: (+) - наличие документов; (-) - отсутствие документов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4. Рассмотрев заявки на участие в аукционе в электронной форме на предмет соответствия требованиям, установленным документацией об аукционе, и соответствия заявителей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,</w:t>
      </w:r>
      <w:r>
        <w:rPr>
          <w:b/>
          <w:sz w:val="24"/>
          <w:szCs w:val="24"/>
        </w:rPr>
        <w:t xml:space="preserve"> комиссия по проведению торгов решил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Допустить к участию в аукционе в электронной форме, назначенном на 23 марта         2021 года в 10 часов 00 минут, на право заключения договора аренды муниципального имущества и признать его участником следующих заявителе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.1.1. Индивидуальный предприниматель Грунова Наталья Викторовна (лот № 1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.1.2. Общество с ограниченной ответственностью "АгроРент" (лот № 1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22 марта 2021 года в 14 часов 00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                                     ______________        Э.В. Болтенков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______________        С.В. Малеева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        Е.В. Карельская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______________        М.С. Пасторина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26:00Z</dcterms:created>
  <dc:creator>ДМИ</dc:creator>
  <dc:description/>
  <cp:keywords/>
  <dc:language>en-US</dc:language>
  <cp:lastModifiedBy>Мария Сергеевна Пасторина</cp:lastModifiedBy>
  <cp:lastPrinted>2021-03-22T13:45:00Z</cp:lastPrinted>
  <dcterms:modified xsi:type="dcterms:W3CDTF">2021-03-22T10:46:00Z</dcterms:modified>
  <cp:revision>10</cp:revision>
  <dc:subject/>
  <dc:title>П Р О Т О К О Л  N 18</dc:title>
</cp:coreProperties>
</file>